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Al Direttore dell’Istituto Autonomo Villa Adriana e Villa d’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Dott. Andrea Bruci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Piazza Trento, n. 5 – 00019 Tivoli (R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PEC: </w:t>
      </w:r>
      <w:hyperlink r:id="rId2">
        <w:r>
          <w:rPr>
            <w:rStyle w:val="InternetLink"/>
            <w:sz w:val="22"/>
            <w:szCs w:val="22"/>
          </w:rPr>
          <w:t>va-ve@pec.cultura.gov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E-mail: </w:t>
      </w:r>
      <w:hyperlink r:id="rId3">
        <w:r>
          <w:rPr>
            <w:rStyle w:val="InternetLink"/>
            <w:sz w:val="22"/>
            <w:szCs w:val="22"/>
          </w:rPr>
          <w:t>va-ve@cultura.gov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ichiesta fornitura / riproduzione immagin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itolo II, Capo I, Sezione II – Uso dei beni cultur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D.lgs. 22 gennaio 2004, n. 42 recante “Codice dei beni culturali e del paesaggio”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rese ai sensi degli art. 46 e 47 del D.P.R. n. 445/2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(Cognome)</w:t>
        <w:tab/>
        <w:t>(Nome)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…………………….........a………………………………….prov…………………………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………………………………………………………….prov………………………….                                           via/piazza/loc………………………………………………………… n. ……………………………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: …………………………………cell: ……………………………………………………………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………fax…………………………..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umento di riconoscimento…………………………………………………………………………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jc w:val="center"/>
        <w:rPr/>
      </w:pPr>
      <w:r>
        <w:rPr>
          <w:sz w:val="22"/>
          <w:szCs w:val="22"/>
        </w:rPr>
        <w:t>ENTE DI APPARTEN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iversità..………………………………………………………………………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0" w:leader="none"/>
          <w:tab w:val="left" w:pos="6660" w:leader="none"/>
        </w:tabs>
        <w:spacing w:lineRule="auto" w:line="360"/>
        <w:rPr/>
      </w:pPr>
      <w:r>
        <w:rPr>
          <w:sz w:val="22"/>
          <w:szCs w:val="22"/>
        </w:rPr>
        <w:t>Istituto Culturale………………………………………………………………….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sa Editrice.……………………………………………………………………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tro ……………………………………………………………………..................................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nel caso di dichiarazioni non veritiere, di formazione uso di atti falsi, richiamate dall’art. 76 del D.P.R. 28 dicembre 2000, n. 445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a casella relativa alla tipologia di richiesta da effettuare)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jc w:val="both"/>
        <w:rPr/>
      </w:pPr>
      <w:r>
        <w:rPr>
          <w:rStyle w:val="Emphasis"/>
          <w:sz w:val="22"/>
          <w:szCs w:val="22"/>
        </w:rPr>
        <w:t>Si richiede altresì di fornire dettagli del materiale fotografico da riprodurre (n. foto, fotografo, detentore diritti e descrizione), allegando preferibilmente le immagini anche a bassa risoluzione)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ornitura di fotografie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utorizzazione alla riproduzione di immagini già in proprio possesso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jc w:val="both"/>
        <w:rPr/>
      </w:pPr>
      <w:r>
        <w:rPr>
          <w:sz w:val="22"/>
          <w:szCs w:val="22"/>
        </w:rPr>
        <w:t>assumendosi ogni responsabilità, che la/le fotografia/e saranno utilizzate per: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[SPECIFICARE NELLO SPAZIO DI SEGUITO: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- titolo del saggio e/o del volume, cd e/o dvd, in cui saranno pubblicate le foto,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-titolo dell’articolo e numero della Rivista, Bollettino, Quotidiano, Periodico,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-titolo della tesi, nome del candidato e/o matricola, nome del relatore (e del correlatore se presente), anno accademico, Università, Dipartimento/Facoltà, Corso di laurea,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-indicazioni circa sito e link in caso di pubblicazione on line,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- autore/i, curatore/i,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- Casa Editrice,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- previsione di uscita alla stampa,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- tiratura,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-prezzo di copertina e/o eventuale distribuzione gratuita,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 xml:space="preserve">-finalità </w:t>
      </w:r>
      <w:r>
        <w:rPr>
          <w:rStyle w:val="Emphasis"/>
          <w:i w:val="false"/>
          <w:sz w:val="22"/>
          <w:szCs w:val="22"/>
        </w:rPr>
        <w:t>(</w:t>
      </w:r>
      <w:r>
        <w:rPr>
          <w:rStyle w:val="Emphasis"/>
          <w:sz w:val="22"/>
          <w:szCs w:val="22"/>
        </w:rPr>
        <w:t>divulgative, didattiche, scientifiche</w:t>
      </w:r>
      <w:r>
        <w:rPr>
          <w:rStyle w:val="Emphasis"/>
          <w:i w:val="false"/>
          <w:sz w:val="22"/>
          <w:szCs w:val="22"/>
        </w:rPr>
        <w:t xml:space="preserve">, </w:t>
      </w:r>
      <w:r>
        <w:rPr>
          <w:rStyle w:val="Emphasis"/>
          <w:sz w:val="22"/>
          <w:szCs w:val="22"/>
        </w:rPr>
        <w:t>d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tudio senza pubblicazione, diffusione e vendita al pubblico, ricerca, libera manifestazione del pensiero, espressione creativa, promozione del patrimonio culturale, valorizzazione, pubblicità, </w:t>
      </w:r>
      <w:r>
        <w:rPr>
          <w:rStyle w:val="Emphasis"/>
          <w:sz w:val="22"/>
          <w:szCs w:val="22"/>
        </w:rPr>
        <w:t>scopo di lucro diretto e indiretto)</w:t>
      </w:r>
      <w:r>
        <w:rPr>
          <w:rStyle w:val="Emphasis"/>
          <w:i w:val="false"/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- altro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  T A L   F I N E   D I C H I A R A ALTRESÌ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consapevole (come accennato in premessa), che ai sensi del D.P.R. 445/2000 chiunque rilasci dichiarazioni mendaci o formi atti falsi facendone uso nei casi previsti dalla stessa normativa incorre nella punizione ai sensi del codice penale e delle relative leggi speciali e discipline previste in materia (art. 76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altresì che i benefici eventualmente conseguiti in virtù dei provvedimenti emanati dall’Amministrazione sulla base di dichiarazioni non veritiere, di norma decadono (art. 7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jc w:val="both"/>
        <w:rPr/>
      </w:pPr>
      <w:r>
        <w:rPr>
          <w:sz w:val="22"/>
          <w:szCs w:val="22"/>
        </w:rPr>
        <w:t>-al pagamento anticipato della somma dovuta, ove previsto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ad utilizzare le immagini richieste esclusivamente per lo scopo dichiarato e per una sola edizione o stampa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jc w:val="both"/>
        <w:rPr/>
      </w:pPr>
      <w:r>
        <w:rPr>
          <w:sz w:val="22"/>
          <w:szCs w:val="22"/>
        </w:rPr>
        <w:t>-a riportare la menzione “</w:t>
      </w:r>
      <w:r>
        <w:rPr>
          <w:i/>
          <w:sz w:val="22"/>
          <w:szCs w:val="22"/>
        </w:rPr>
        <w:t>Su concessione dell’Istituto autonomo Villa Adriana e Villa d’Este - Ministero della Cultura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alla consegna di copie dell’opera, come da eventuale atto autorizzativo, o a comunicare l’indirizzo del sito web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a non cedere o trasferire la concessione rilasciata in via non esclusiva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-a non divulgare, diffondere e vendere al pubblico le copie ottenute per uso strettamente personale o per motivi di studio.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………………………………..</w:t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irma del richiedente</w:t>
      </w:r>
    </w:p>
    <w:p>
      <w:pPr>
        <w:pStyle w:val="Normal"/>
        <w:tabs>
          <w:tab w:val="clear" w:pos="708"/>
          <w:tab w:val="left" w:pos="495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-ve@pec.cultura.gov.it" TargetMode="External"/><Relationship Id="rId3" Type="http://schemas.openxmlformats.org/officeDocument/2006/relationships/hyperlink" Target="mailto:va-ve@cultura.gov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4:00Z</dcterms:created>
  <dc:creator>lalibrandi</dc:creator>
  <dc:description/>
  <cp:keywords/>
  <dc:language>en-US</dc:language>
  <cp:lastModifiedBy>VA-VE - UFFICIO CONCESSIONI</cp:lastModifiedBy>
  <cp:lastPrinted>2016-08-10T16:27:00Z</cp:lastPrinted>
  <dcterms:modified xsi:type="dcterms:W3CDTF">2023-03-16T11:04:00Z</dcterms:modified>
  <cp:revision>2</cp:revision>
  <dc:subject/>
  <dc:title>Al Segretario Regionale del Ministero dei Beni e</dc:title>
</cp:coreProperties>
</file>