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Modello di richiesta </w:t>
      </w:r>
    </w:p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oncessione in uso temporaneo di spazi 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  <w:t>(D.Lgs. 42/2004 artt. 106-108)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16"/>
          <w:szCs w:val="16"/>
        </w:rPr>
        <w:t xml:space="preserve">La richiesta, completa di eventuale documentazione da allegare dovrà essere trasmessa all'indirizzo di posta elettronica “va-ve@cultura.gov.it” nel termine di </w:t>
      </w:r>
      <w:r>
        <w:rPr>
          <w:b/>
          <w:bCs/>
          <w:sz w:val="16"/>
          <w:szCs w:val="16"/>
        </w:rPr>
        <w:t>almeno 30/40 giorni lavorativi antecedenti alla data dell'evento</w:t>
      </w:r>
      <w:r>
        <w:rPr>
          <w:sz w:val="16"/>
          <w:szCs w:val="16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i Villa Adriana e Villa d’Est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t. Andrea Bruciati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.concessioni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nato a…………………………………………..…….;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………………………………………………. in qualità di ……………………………... ………………….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telefono………………………………………………………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in proprio con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per conto di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.telefono…………………………………………………..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ività di seguito specificata in dat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dalle or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. </w:t>
      </w:r>
      <w:r>
        <w:rPr>
          <w:rFonts w:cs="Times New Roman" w:ascii="Times New Roman" w:hAnsi="Times New Roman"/>
          <w:b/>
          <w:bCs/>
          <w:sz w:val="22"/>
          <w:szCs w:val="22"/>
        </w:rPr>
        <w:t>alle ore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.;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ttagliata dell’attività (riprese fotografiche/video/cinematografiche, meeting, congresso, manifestazioni analoghe con rinfresco, pranzo, cena, ricevimento nuziale, spettacoli, concerti, apertura straordinaria serale, etc.)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..;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>Per riprese fotografiche e video specificare le finalità dell’iniziativa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O/PUBBLICAZIONE destinate a: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ivulgazione didattica/scientifica/studio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 (esami, tesi, ricerca, ecc.)</w:t>
      </w:r>
      <w:r>
        <w:rPr>
          <w:sz w:val="22"/>
          <w:szCs w:val="22"/>
        </w:rPr>
        <w:t>……………………;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 stamp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web/social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udiovisiv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ZIONE COMMERCIALE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 stamp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>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web/social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 xml:space="preserve"> ………………………………………………………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udiovisiv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tipologia e titolo</w:t>
      </w:r>
      <w:r>
        <w:rPr>
          <w:sz w:val="22"/>
          <w:szCs w:val="22"/>
        </w:rPr>
        <w:t xml:space="preserve"> …...………………………………………….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E MULTIMEDIALE IN FORMATO DIGITALE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.………………………….……………………..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ORE VIRTUAL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.………………….……..………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………………………………………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riprese cinematografiche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el film e nome del regist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;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ve sinossi dei contenuti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tutte le attività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Adrian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d’Este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tuario di Ercole Vincitore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azi richiesti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…....…..…………………………………………………………………………………………………………..………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(staff tecnico/artistico/ospiti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llestimenti tecnici, si precisa ch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li allestimenti previsti so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;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tipo e numero di macchinari da impiegare (autovetture, macchine da ripresa, drone, macchine per trasporto merci e allestimenti,  ecc.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…;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ed orario di inizio degli allestimen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;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d orario previsto per il rilascio completo degli spazi occupa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…; 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tte coinvolte (catering, luci, accoglienza, allestitori, fioristi, ecc.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……………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Successivamente, se necessario, potrà essere effettuato un sopralluogo per individuare la zona/zone oggetto della concessione. Il sopralluogo viene svolto con il richiedente o persona delegata alla presenza di personale dell’Istituto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Per redigere la Concessione, verranno inoltre richiesti il Programma dettagliato dell’evento e l’eventuale Progetto Tecnico degli allestimen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Concessione d’uso comprende l’oggetto della concessione, le modalità di pagamento del canone, le prescrizioni a tutela dei siti e dei visitatori, oltre al riferimento ad una polizza assicurativa per eventuali danni a cose e/o persone e ad una polizza fidejussoria, che dovranno essere attivate da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Inoltre verrà stipulata una Convenzione per l’utilizzo del personale dipendente dell’Istituto autonomo “Villa Adriana e Villa d’Este”, per garantire la tutela, la sicurezza e la salvaguardia delle strutture date in concessione, con oneri a carico de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formalizzazione dei suddetti atti (concessione e convenzione) avverrà entro 20 giorni a partire dalla richiesta definitiva, completa di tutti i da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ve@cultura.gov.it" TargetMode="External"/><Relationship Id="rId3" Type="http://schemas.openxmlformats.org/officeDocument/2006/relationships/hyperlink" Target="mailto:va-ve.concessioni@cultur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0:00Z</dcterms:created>
  <dc:creator>Antonio</dc:creator>
  <dc:description/>
  <cp:keywords/>
  <dc:language>en-US</dc:language>
  <cp:lastModifiedBy>Annamaria Stefani</cp:lastModifiedBy>
  <dcterms:modified xsi:type="dcterms:W3CDTF">2024-07-15T08:25:00Z</dcterms:modified>
  <cp:revision>3</cp:revision>
  <dc:subject/>
  <dc:title/>
</cp:coreProperties>
</file>