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firstLine="86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Modello di richiesta </w:t>
      </w:r>
    </w:p>
    <w:p>
      <w:pPr>
        <w:pStyle w:val="Normal"/>
        <w:spacing w:lineRule="auto" w:line="276"/>
        <w:ind w:left="-142" w:firstLine="86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oncessione in uso temporaneo di spazi </w:t>
      </w:r>
    </w:p>
    <w:p>
      <w:pPr>
        <w:pStyle w:val="Normal"/>
        <w:spacing w:lineRule="auto" w:line="276"/>
        <w:ind w:left="-142" w:firstLine="862"/>
        <w:jc w:val="center"/>
        <w:rPr>
          <w:sz w:val="20"/>
          <w:szCs w:val="20"/>
        </w:rPr>
      </w:pPr>
      <w:r>
        <w:rPr>
          <w:sz w:val="20"/>
          <w:szCs w:val="20"/>
        </w:rPr>
        <w:t>(D.Lgs. 42/2004 artt. 106-108)</w:t>
      </w:r>
    </w:p>
    <w:p>
      <w:pPr>
        <w:pStyle w:val="Normal"/>
        <w:spacing w:lineRule="auto" w:line="276"/>
        <w:ind w:left="-142" w:firstLine="86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16"/>
          <w:szCs w:val="16"/>
        </w:rPr>
        <w:t xml:space="preserve">La richiesta, completa di eventuale documentazione da allegare dovrà essere trasmessa all'indirizzo di posta elettronica “va-ve@cultura.gov.it” nel termine di </w:t>
      </w:r>
      <w:r>
        <w:rPr>
          <w:b/>
          <w:bCs/>
          <w:sz w:val="16"/>
          <w:szCs w:val="16"/>
        </w:rPr>
        <w:t>almeno 30/40 giorni lavorativi antecedenti alla data dell'evento</w:t>
      </w:r>
      <w:r>
        <w:rPr>
          <w:sz w:val="16"/>
          <w:szCs w:val="16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Al Direttore delegato di Villa Adriana e Villa d’Est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Dott.ssa Elisabetta Scungi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a-ve@cultura.gov.it</w:t>
        </w:r>
      </w:hyperlink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va-ve.concessioni@cultura.gov.it</w:t>
        </w:r>
      </w:hyperlink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…………………………………………nato a…………………………………………..…….;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………………………………………………. in qualità di ……………………………... ………………….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itta/Ente/Società/Associazione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ivato cittadi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………….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/residenza in via/piazza…………………………………….città……………..……………………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………………………………………….telefono………………………………………………………...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</w:rPr>
        <w:t>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poter realizzare in proprio cont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i poter realizzare per conto di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tta/Ente/Società/Associazione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ivato cittadi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………….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/residenza in via/piazza…………………………………….città……………..…………………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…………………………………………..telefono…………………………………………………..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ttività di seguito specificata in dat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>dalle ore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.. </w:t>
      </w:r>
      <w:r>
        <w:rPr>
          <w:rFonts w:cs="Times New Roman" w:ascii="Times New Roman" w:hAnsi="Times New Roman"/>
          <w:b/>
          <w:bCs/>
          <w:sz w:val="22"/>
          <w:szCs w:val="22"/>
        </w:rPr>
        <w:t>alle ore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..;</w:t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ttagliata dell’attività (riprese fotografiche/video/cinematografiche, meeting, congresso, manifestazioni analoghe con rinfresco, pranzo, cena, ricevimento nuziale, spettacoli, concerti, apertura straordinaria serale, etc.)</w:t>
      </w:r>
    </w:p>
    <w:p>
      <w:pPr>
        <w:pStyle w:val="Default"/>
        <w:spacing w:before="0" w:after="162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..;</w:t>
      </w:r>
    </w:p>
    <w:p>
      <w:pPr>
        <w:pStyle w:val="Default"/>
        <w:spacing w:before="0" w:after="162"/>
        <w:rPr/>
      </w:pPr>
      <w:r>
        <w:rPr>
          <w:rFonts w:cs="Times New Roman" w:ascii="Times New Roman" w:hAnsi="Times New Roman"/>
          <w:b/>
          <w:sz w:val="22"/>
          <w:szCs w:val="22"/>
        </w:rPr>
        <w:t>Per riprese fotografiche e video specificare le finalità dell’iniziativa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UDIO/PUBBLICAZIONE destinate a: </w:t>
      </w:r>
    </w:p>
    <w:p>
      <w:pPr>
        <w:pStyle w:val="Paragrafoelenco"/>
        <w:tabs>
          <w:tab w:val="clear" w:pos="708"/>
          <w:tab w:val="right" w:pos="900" w:leader="none"/>
          <w:tab w:val="left" w:pos="25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ivulgazione didattica/scientifica/studio </w:t>
      </w:r>
    </w:p>
    <w:p>
      <w:pPr>
        <w:pStyle w:val="Paragrafoelenco"/>
        <w:tabs>
          <w:tab w:val="clear" w:pos="708"/>
          <w:tab w:val="right" w:pos="900" w:leader="none"/>
          <w:tab w:val="left" w:pos="25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 (esami, tesi, ricerca, ecc.)</w:t>
      </w:r>
      <w:r>
        <w:rPr>
          <w:sz w:val="22"/>
          <w:szCs w:val="22"/>
        </w:rPr>
        <w:t>……………………;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a stampa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web/social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audiovisiva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BBLICAZIONE COMMERCIALE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a stampa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 tipologia e titolo</w:t>
      </w:r>
      <w:r>
        <w:rPr>
          <w:sz w:val="22"/>
          <w:szCs w:val="22"/>
        </w:rPr>
        <w:t>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web/social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 tipologia e titolo</w:t>
      </w:r>
      <w:r>
        <w:rPr>
          <w:sz w:val="22"/>
          <w:szCs w:val="22"/>
        </w:rPr>
        <w:t xml:space="preserve"> …………………………………………………………………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audiovisiva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tipologia e titolo</w:t>
      </w:r>
      <w:r>
        <w:rPr>
          <w:sz w:val="22"/>
          <w:szCs w:val="22"/>
        </w:rPr>
        <w:t xml:space="preserve"> …...………………………………………….…………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BLICAZIONE MULTIMEDIALE IN FORMATO DIGITALE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.………………………….……………………..………;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ORE VIRTUAL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……………….………………….……..………………;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…………………………………………………………;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riprese cinematografiche specificare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o del film e nome del regista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;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eve sinossi dei contenuti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;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tutte le attività specificare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o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lla Adriana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lla d’Este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ntuario di Ercole Vincitore</w:t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 w:before="0" w:after="16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azi richiesti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..……………………………………………………………………………………………………………...…………………………………………………………………………………………………………………....…..…………………………………………………………………………………………………………..………;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umero dei partecipanti (staff tecnico/artistico/ospiti)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n caso di allestimenti tecnici, si precisa ch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li allestimenti previsti so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;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tipo e numero di macchinari da impiegare (autovetture, macchine da ripresa, drone, macchine per trasporto merci e allestimenti,  ecc.)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.…;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a ed orario di inizio degli allestimenti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……;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ed orario previsto per il rilascio completo degli spazi occupati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………; 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 w:before="0" w:after="16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tte coinvolte (catering, luci, accoglienza, allestitori, fioristi, ecc.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 T A L   F I N E   D I C H I A R A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ai sensi del D.P.R. 445/2000 chiunque rilasci dichiarazioni mendaci o formi atti falsi facendone uso nei casi previsti dalla stessa normativa incorre nella punizione ai sensi del codice penale e delle relative leggi speciali e discipline previste in materia (art. 76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di essere consapevole altresì che i benefici eventualmente conseguiti in virtù dei provvedimenti emanati dall’Amministrazione sulla base di dichiarazioni non veritiere, di norma decadono (art. 75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,………………………………………………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Successivamente, se necessario, potrà essere effettuato un sopralluogo per individuare la zona/zone oggetto della concessione. Il sopralluogo viene svolto con il richiedente o persona delegata alla presenza di personale dell’Istituto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Per redigere la Concessione, verranno inoltre richiesti il Programma dettagliato dell’evento e l’eventuale Progetto Tecnico degli allestimenti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La Concessione d’uso comprende l’oggetto della concessione, le modalità di pagamento del canone, le prescrizioni a tutela dei siti e dei visitatori, oltre al riferimento ad una polizza assicurativa per eventuali danni a cose e/o persone e ad una polizza fidejussoria, che dovranno essere attivate dal richiedente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Inoltre verrà stipulata una Convenzione per l’utilizzo del personale dipendente dell’Istituto autonomo “Villa Adriana e Villa d’Este”, per garantire la tutela, la sicurezza e la salvaguardia delle strutture date in concessione, con oneri a carico del richiedente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La formalizzazione dei suddetti atti (concessione e convenzione) avverrà entro 20 giorni a partire dalla richiesta definitiva, completa di tutti i dati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-ve@cultura.gov.it" TargetMode="External"/><Relationship Id="rId3" Type="http://schemas.openxmlformats.org/officeDocument/2006/relationships/hyperlink" Target="mailto:va-ve.concessioni@cultur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8:00Z</dcterms:created>
  <dc:creator>Antonio</dc:creator>
  <dc:description/>
  <cp:keywords/>
  <dc:language>en-US</dc:language>
  <cp:lastModifiedBy>Annamaria Stefani</cp:lastModifiedBy>
  <dcterms:modified xsi:type="dcterms:W3CDTF">2025-05-28T09:58:00Z</dcterms:modified>
  <cp:revision>2</cp:revision>
  <dc:subject/>
  <dc:title/>
</cp:coreProperties>
</file>